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ind w:left="49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4 do Regulaminu rekrutacji </w:t>
        <w:br/>
        <w:t>i realizacji  Programu „Opieka wytchnieniowa” dla Jednostek Samorządu Terytorialnego - edycja 2025 w gminie Wołomin</w:t>
      </w:r>
    </w:p>
    <w:p>
      <w:pPr>
        <w:pStyle w:val="Normal"/>
        <w:spacing w:lineRule="auto" w:line="360" w:before="0" w:after="0"/>
        <w:jc w:val="right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PRZETWARZANIA PAŃSTWA DANYCH OSOBOWYCH WYNIKAJĄCE Z ART. 13 RODO</w:t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ministrator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Państwa danych osobowych jest Ośrodek Pomocy Społecznej w Wołominie. Z Administratorem można się skontaktować  w następujący sposób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ownie: Al. Armii Krajowej 34, 05-200 Wołomin,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za pomocą poczty elektronicznej: </w:t>
      </w:r>
      <w:hyperlink r:id="rId2">
        <w:r>
          <w:rPr>
            <w:rStyle w:val="InternetLink"/>
            <w:rFonts w:cs="Arial" w:ascii="Arial" w:hAnsi="Arial"/>
          </w:rPr>
          <w:t>ops@ops.wolomin.pl</w:t>
        </w:r>
      </w:hyperlink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iście w siedzibie Ośrodka: Al. Armii Krajowej 34, 05-200 Wołom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znie: +48 22 787 27 01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pektor Ochrony Danych Osobowych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wyznaczył Inspektora Ochrony Danych Osobowych, z którym można skontaktować się za pomocą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stu: Al. Armii Krajowej 34, 05-200 Wołomin,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</w:rPr>
        <w:t xml:space="preserve">poczty elektronicznej: </w:t>
      </w:r>
      <w:hyperlink r:id="rId3">
        <w:r>
          <w:rPr>
            <w:rStyle w:val="InternetLink"/>
            <w:rFonts w:cs="Arial" w:ascii="Arial" w:hAnsi="Arial"/>
          </w:rPr>
          <w:t>iod@ops.wolomin.pl</w:t>
        </w:r>
      </w:hyperlink>
      <w:r>
        <w:rPr>
          <w:rFonts w:cs="Arial" w:ascii="Arial" w:hAnsi="Arial"/>
        </w:rPr>
        <w:t xml:space="preserve">,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iście w siedzibie Ośrodka: Al. Armii Krajowej 34, 05-200 Wołomin,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icznie: +48 22 787 27 01</w:t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i podstawy przetwarzania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alizując zadania określone w programie „Opieka wytchnieniowa” dla Jednostek Samorządu Terytorialnego – edycja 2025, będziemy przetwarzać Państwa dane osobowe w związku </w:t>
        <w:br/>
        <w:t>z wyrażoną przez Państwa zgodą oświadczoną na piśmie w karcie zgłoszenia do programu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y danych osobowych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iorcami do których mogą być przekazane Państwa dane osobowe są osoby/podmioty uprawnione do obsługi doręczeń oraz podmioty, z którymi Ośrodek Pomocy Społecznej zawarł umowę na świadczenie usług serwisowych dla użytkowanych w Ośrodku systemów informatyczny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kazywanie danych osobowych do państw trzecich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Nie przekazujemy</w:t>
      </w:r>
      <w:r>
        <w:rPr>
          <w:rStyle w:val="Emphasis"/>
          <w:rFonts w:cs="Arial" w:ascii="Arial" w:hAnsi="Arial"/>
          <w:sz w:val="22"/>
          <w:szCs w:val="22"/>
        </w:rPr>
        <w:t xml:space="preserve"> Państwa danych osobowych do państwa trzeciego lub organizacji międzynarodowej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chowywanie danych 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>Będziemy przechowywać Państwa dane osobowe do chwili załatwienia sprawy, w której zostały one zebrane, a następnie – w przypadkach, w których wymagają tego przepisy kancelaryjne i archiwalne obowiązujące w Ośrodku Pomocy Społecznej w Wołominie, przez czas określony w tych przepisach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wa osób, których dane dotyczą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 Państwo prawo do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stępu do swoich danych oraz otrzymania ich kopii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sprostowania (poprawiania) swoich danych osobowych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ograniczenia przetwarzania danych osobowych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usunięcia danych osobowych;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wo do wniesienia skargi do Prezesa UODO (na adres Urzędu Ochrony Danych Osobowych, ul. Stawki 2, 00 - 193 Warszawa)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Informacja o dobrowolności lub obowiązku podania danych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Emphasis"/>
          <w:rFonts w:cs="Arial" w:ascii="Arial" w:hAnsi="Arial"/>
          <w:sz w:val="22"/>
          <w:szCs w:val="22"/>
        </w:rPr>
        <w:t xml:space="preserve">Podanie przez Państwa danych osobowych jest niezbędne do udziału w programie: „Opieka wytchnieniowa” </w:t>
      </w:r>
      <w:r>
        <w:rPr>
          <w:rFonts w:cs="Arial" w:ascii="Arial" w:hAnsi="Arial"/>
          <w:sz w:val="22"/>
          <w:szCs w:val="22"/>
        </w:rPr>
        <w:t>dla Jednostek Samorządu Terytorialnego</w:t>
      </w:r>
      <w:r>
        <w:rPr>
          <w:rStyle w:val="Emphasis"/>
          <w:rFonts w:cs="Arial" w:ascii="Arial" w:hAnsi="Arial"/>
          <w:sz w:val="22"/>
          <w:szCs w:val="22"/>
        </w:rPr>
        <w:t xml:space="preserve"> - edycja 2025 i udzielenia pomocy w ramach ww. programu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zautomatyzowanym podejmowaniu decyzji</w:t>
      </w:r>
    </w:p>
    <w:p>
      <w:pPr>
        <w:pStyle w:val="NormalnyWeb"/>
        <w:spacing w:lineRule="auto" w:line="360" w:before="0" w:after="0"/>
        <w:rPr/>
      </w:pPr>
      <w:r>
        <w:rPr>
          <w:rStyle w:val="Emphasis"/>
          <w:rFonts w:cs="Arial" w:ascii="Arial" w:hAnsi="Arial"/>
          <w:sz w:val="22"/>
          <w:szCs w:val="22"/>
        </w:rPr>
        <w:t>Państwa dane osobowe nie są profilowane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twierdzam zapoznanie się: ……………………………………………</w:t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</w:pPr>
    <w:rPr>
      <w:rFonts w:ascii="Calibri Light" w:hAnsi="Calibri Light" w:eastAsia="Times New Roman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ops.wolomin.pl" TargetMode="External"/><Relationship Id="rId3" Type="http://schemas.openxmlformats.org/officeDocument/2006/relationships/hyperlink" Target="mailto:iod@ops.wolom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58:00Z</dcterms:created>
  <dc:creator>OPS Wołomin</dc:creator>
  <dc:description/>
  <dc:language>en-US</dc:language>
  <cp:lastModifiedBy>Anna Kurys</cp:lastModifiedBy>
  <dcterms:modified xsi:type="dcterms:W3CDTF">2025-04-02T18:58:00Z</dcterms:modified>
  <cp:revision>2</cp:revision>
  <dc:subject/>
  <dc:title/>
</cp:coreProperties>
</file>