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00" w:after="100"/>
        <w:ind w:left="495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ałącznik nr 2 do Regulaminu rekrutacji </w:t>
        <w:br/>
        <w:t>i realizacji  Programu „Opieka wytchnieniowa” dla Jednostek Samorządu Terytorialnego - edycja 2025 w gminie Wołomin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 dotyczące opiekun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a niżej podpisany/podpisana 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iż do pełnienia roli opiekuna w Programie „Opieka wytchnieniowa” dla Jednostek Samorządu Terytorialnego – edycja 2025 osoby, nad którą sprawuję bezpośrednią opiekę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znaczam Panią/Pana: 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oświadczam, ż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) wskazany opiekun jest przygotowany do realizacji usług opieki wytchnieniowej wobec wyżej wymienionej osoby, na rzecz której usługi będą świadczone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wskazany opiekun nie jest członkiem rodziny osoby z niepełnosprawnością, </w:t>
        <w:br/>
        <w:t xml:space="preserve">w szczególności małżonkiem, dzieckiem, wnukiem, prawnukiem, rodzicem, dziadkiem, babką, krewnym w linii bocznej, wstępnym oraz zstępnym małżonka, krewnym w linii bocznej małżonka, zięciem, synową, macochą, ojczymem oraz osobą pozostającą we wspólnym pożyciu, a także osobą pozostającą w stosunku przysposobienia z osobą </w:t>
        <w:br/>
        <w:t>z niepełnosprawnością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iejscowość _____________________, data 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______________________________________________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(Podpis uczestnika Programu/opiekuna prawnego lub członka rodziny/opiekuna osoby niepełnosprawnej/opiekuna prawnego) 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Calibri Light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Calibri Light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</w:pPr>
    <w:rPr>
      <w:rFonts w:ascii="Calibri Light" w:hAnsi="Calibri Light" w:eastAsia="Times New Roman" w:cs="Calibri Light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8:59:00Z</dcterms:created>
  <dc:creator>OPS Wołomin</dc:creator>
  <dc:description/>
  <dc:language>en-US</dc:language>
  <cp:lastModifiedBy>Anna Kurys</cp:lastModifiedBy>
  <dcterms:modified xsi:type="dcterms:W3CDTF">2025-04-02T18:59:00Z</dcterms:modified>
  <cp:revision>2</cp:revision>
  <dc:subject/>
  <dc:title/>
</cp:coreProperties>
</file>