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  <w:t>Wołomin, 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sel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r telefonu </w:t>
      </w:r>
    </w:p>
    <w:p>
      <w:pPr>
        <w:pStyle w:val="Bezodstpw"/>
        <w:spacing w:lineRule="auto" w:line="36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rodek Pomocy Społecznej w Wołominie</w:t>
      </w:r>
    </w:p>
    <w:p>
      <w:pPr>
        <w:pStyle w:val="Bezodstpw"/>
        <w:spacing w:lineRule="auto" w:line="36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. Armii Krajowej 34</w:t>
      </w:r>
    </w:p>
    <w:p>
      <w:pPr>
        <w:pStyle w:val="Bezodstpw"/>
        <w:spacing w:lineRule="auto" w:line="36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 – 200 Wołomin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SPRAWIENIE POGRZEBU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y/a …………………………………..……… Nr PESEL…………..………..</w:t>
      </w:r>
    </w:p>
    <w:p>
      <w:pPr>
        <w:pStyle w:val="Bezodstpw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wnioskodawcy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pień pokrewieństwa/powinowactwa w stosunku do osoby zmarłej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…………………………………………… zmarłego/zmarłej dnia …………………..… r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imię i nazwisko osoby zmarłej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am, że nie jestem w stanie sprawić pogrzebu na własny koszt i we własnym zakresie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obieram/nie pobieram* świadczeń z ZUS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jestem zatrudniony(a)/nie jestem zatrudniony(a)*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uł ubezpieczeń, (np. pracownik, zleceniobiorca) nazwa i adres płatnika składek oraz nr legitymacji ZUS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świadczam, że zmarły/zmarła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obierał(a)/nie pobierał(a)* świadczeń z ZUS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był(a)/nie był(a) objęty(a)* ubezpieczeniami emerytalnymi i rentowymi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uł ubezpieczeń (np. pracownik, zleceniobiorca) oraz nazwę i adres płatnika składek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Oświadczam, że zmarły/zmarła posiada/nie posiada* grobu rodzinnego, na cmentarzu </w:t>
        <w:br/>
        <w:t>w Wołomini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Oświadczam, że zapoznałem(am) się z  treścią art. 78 ust. 2 ustawy z dnia 17 grudnia 1998 r. o emeryturach i rentach z Funduszu Ubezpieczeń Społecznych (tekst jednolity: Dz. U. z 2023 r., poz. 1251 z późn. zm.) który stanowi, ż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„Zasiłek pogrzebowy przysługuje również pracodawcy, domowi pomocy społecznej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gminie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powiatowi, osobie prawnej kościoła lub związku wyznaniowego, jeżeli pokryły koszty pogrzebu.”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raz treścią art. 77 ust. 1 pkt. 1-4 ww. ustawy, który stanowi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pl-PL"/>
        </w:rPr>
        <w:t>Zasiłek pogrzebowy przysługuje w razie śmierci:</w:t>
      </w:r>
    </w:p>
    <w:p>
      <w:pPr>
        <w:pStyle w:val="Normal"/>
        <w:shd w:fill="FFFFFF" w:val="clear"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1) ubezpieczonego;</w:t>
      </w:r>
    </w:p>
    <w:p>
      <w:pPr>
        <w:pStyle w:val="Normal"/>
        <w:shd w:fill="FFFFFF" w:val="clear"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2) osoby pobierającej emeryturę lub rentę;</w:t>
      </w:r>
    </w:p>
    <w:p>
      <w:pPr>
        <w:pStyle w:val="Normal"/>
        <w:shd w:fill="FFFFFF" w:val="clear"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3) osoby, która w dniu śmierci nie miała ustalonego prawa do emerytury lub renty, lecz spełniała warunki do jej uzyskania i pobierania;</w:t>
      </w:r>
    </w:p>
    <w:p>
      <w:pPr>
        <w:pStyle w:val="Normal"/>
        <w:shd w:fill="FFFFFF" w:val="clear"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4) członka rodziny osoby wymienionej w pkt 1 i 2.”</w:t>
      </w:r>
    </w:p>
    <w:p>
      <w:pPr>
        <w:pStyle w:val="Normal"/>
        <w:shd w:fill="FFFFFF" w:val="clear"/>
        <w:suppressAutoHyphens w:val="false"/>
        <w:spacing w:before="0" w:after="0"/>
        <w:textAlignment w:val="auto"/>
        <w:rPr>
          <w:rFonts w:ascii="Open Sans;Arial" w:hAnsi="Open Sans;Arial" w:eastAsia="Times New Roman" w:cs="Open Sans;Arial"/>
          <w:b/>
          <w:b/>
          <w:i/>
          <w:i/>
          <w:color w:val="333333"/>
          <w:sz w:val="24"/>
          <w:szCs w:val="24"/>
          <w:u w:val="single"/>
          <w:lang w:eastAsia="pl-PL"/>
        </w:rPr>
      </w:pPr>
      <w:r>
        <w:rPr>
          <w:rFonts w:eastAsia="Times New Roman" w:cs="Open Sans;Arial" w:ascii="Open Sans;Arial" w:hAnsi="Open Sans;Arial"/>
          <w:b/>
          <w:i/>
          <w:color w:val="333333"/>
          <w:sz w:val="24"/>
          <w:szCs w:val="24"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marły/zmarła był(a) wyznania…………………………………………../Nie mam wiedzy na temat wyznania zmarłego*. 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.</w:t>
      </w:r>
    </w:p>
    <w:p>
      <w:pPr>
        <w:pStyle w:val="Bezodstpw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53:00Z</dcterms:created>
  <dc:creator>Karolina Przetacka</dc:creator>
  <dc:description/>
  <dc:language>en-US</dc:language>
  <cp:lastModifiedBy>Grzegorz</cp:lastModifiedBy>
  <cp:lastPrinted>2023-08-11T11:54:00Z</cp:lastPrinted>
  <dcterms:modified xsi:type="dcterms:W3CDTF">2024-09-04T12:53:00Z</dcterms:modified>
  <cp:revision>2</cp:revision>
  <dc:subject/>
  <dc:title/>
</cp:coreProperties>
</file>