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Ja niżej podpisany(a) </w:t>
      </w:r>
      <w:r>
        <w:rPr>
          <w:rFonts w:cs="Times New Roman" w:ascii="Times New Roman" w:hAnsi="Times New Roman"/>
        </w:rPr>
        <w:t xml:space="preserve">………………...……………………………………………………………………….. </w:t>
        <w:br/>
        <w:t>(imię i nazwisko)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ieszkały(a)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kod pocztowy: ………….……. miejscowość: …….……..………….. ulica: ……...………….………..……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:……..….... nr mieszkania: …….……. seria i nr dowodu osobistego ………..………….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: 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zapoznałem(am) się z treścią art. 96 ust. 3 ustawy z dnia 12 marca 2004 r. o pomocy społecznej (tekst jednolity: Dz. U. z 2024 r., 1283), który stanowi, że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  <w:color w:val="333333"/>
          <w:shd w:fill="FFFFFF" w:val="clear"/>
        </w:rPr>
        <w:t>W przypadku pokrycia kosztów pogrzebu przez gminę poniesione wydatki podlegają zwrotowi z masy spadkowej, jeżeli po osobie zmarłej nie przysługuje zasiłek pogrzebowy.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godnie z art. 10 ustawy z dnia 31 stycznia 1959 r. o cmentarzach i chowaniu zmarłych (tekst jednolity: Dz. U. z 2024 r., poz. 576) </w:t>
      </w:r>
      <w:r>
        <w:rPr>
          <w:rFonts w:cs="Times New Roman" w:ascii="Times New Roman" w:hAnsi="Times New Roman"/>
          <w:i/>
        </w:rPr>
        <w:t xml:space="preserve">„prawo chowania zwłok ludzkich ma najbliższa rodzina osoby zmarłej, </w:t>
        <w:br/>
        <w:t>a mianowic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ostały małżonek(ka)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wni zstępni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wni wstępni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wni boczni do 4 stopnia pokrewieństwa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inowaci w linii prostej do 1 stopnia.”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najbliższą rodziną osoby zmarłej są następujące osoby:*</w:t>
      </w:r>
    </w:p>
    <w:tbl>
      <w:tblPr>
        <w:tblW w:w="982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10"/>
        <w:gridCol w:w="1672"/>
        <w:gridCol w:w="1418"/>
        <w:gridCol w:w="2268"/>
        <w:gridCol w:w="1417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nie posiadam wiedzy na temat najbliższej rodziny osoby zmarłej.*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9"/>
          <w:tab w:val="left" w:pos="4962" w:leader="none"/>
        </w:tabs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…………………………………….</w:t>
        <w:tab/>
        <w:t>Data: ………………………………………………...</w:t>
      </w:r>
    </w:p>
    <w:p>
      <w:pPr>
        <w:pStyle w:val="Bezodstpw"/>
        <w:tabs>
          <w:tab w:val="clear" w:pos="709"/>
          <w:tab w:val="left" w:pos="5529" w:leader="none"/>
        </w:tabs>
        <w:spacing w:before="24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</w:t>
        <w:tab/>
        <w:t>…………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odpis osoby przyjmującej oświadczenie)</w:t>
        <w:tab/>
        <w:t xml:space="preserve"> (podpis osoby składającej oświadczenie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9:00Z</dcterms:created>
  <dc:creator>Karolina Przetacka</dc:creator>
  <dc:description/>
  <dc:language>en-US</dc:language>
  <cp:lastModifiedBy>Grzegorz</cp:lastModifiedBy>
  <cp:lastPrinted>2023-08-11T13:01:00Z</cp:lastPrinted>
  <dcterms:modified xsi:type="dcterms:W3CDTF">2024-09-04T12:59:00Z</dcterms:modified>
  <cp:revision>2</cp:revision>
  <dc:subject/>
  <dc:title/>
</cp:coreProperties>
</file>